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Летняя практика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самостоятельной педагогической</w:t>
      </w:r>
      <w:r>
        <w:rPr>
          <w:sz w:val="28"/>
          <w:szCs w:val="28"/>
        </w:rPr>
        <w:t xml:space="preserve"> работой с полной ответственностью за жизнь, физическое, психическое и нравственное здоровье детей и подростков, их полноценный отдых и развити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етский оздоровительный лагерь (в т.ч. школьная площадка) становится для практи</w:t>
        <w:softHyphen/>
        <w:t>канта не только местом педагогической практики, но и</w:t>
      </w:r>
      <w:r>
        <w:rPr>
          <w:bCs/>
          <w:sz w:val="28"/>
          <w:szCs w:val="28"/>
        </w:rPr>
        <w:t xml:space="preserve"> силь</w:t>
        <w:softHyphen/>
        <w:t>нейшим фактором воспитания и профессионального становле</w:t>
        <w:softHyphen/>
        <w:t>ния.</w:t>
      </w:r>
      <w:r>
        <w:rPr>
          <w:sz w:val="28"/>
          <w:szCs w:val="28"/>
        </w:rPr>
        <w:t xml:space="preserve"> Здесь на первое место выступают не только и не столько профессиональные знания и умения, сколько личность самого вожатого. Часто малозаметный в академической аудитории студент раскрывается в неформальной работе с детьми как личность, обладающая массой достоинств и способностей. На собственном опыте студент-практикант убеждается в пра</w:t>
        <w:softHyphen/>
        <w:t>вильности или ошибочности избранной профессии, в необ</w:t>
        <w:softHyphen/>
        <w:t>ходимости самопознания, самообразования и самосовер</w:t>
        <w:softHyphen/>
        <w:t>шенств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уденты становятся полноправными членами педагогиче</w:t>
        <w:softHyphen/>
        <w:t>ского коллектива лагеря, вступают во взаимодействие с дру</w:t>
        <w:softHyphen/>
        <w:t>гими его службами, с администрацией и представителями предприятия или организации, в ведении которых находится лагерь. Они включены в штатное расписание лагеря, соблю</w:t>
        <w:softHyphen/>
        <w:t>дают трудовую дисциплину, получают заработную плату, на них распространяется действие соответствующих законода</w:t>
        <w:softHyphen/>
        <w:t>тельных документов и юридическая ответственность за жизнь и здоровье воспитанников.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здоровительный детский лагерь - новое явление в нашей жизни, т. к. дети в настоящее время растут в совершенно иной нравственной и социальной атмосфере, чем несколько лет назад. Вместо единой детской и молодежной организаций, которые определяли содержание, методы и организацию воспитательной работы с детьми и       молодежью, особенно в летнее время, существуют самые разнообразные детские и       молодежные движения, а, значит, изменились и традиционные представления о летнем лагер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временных лагерях все чаще стали формировать разновозрастные отряды. Неформальность лагерной обстановки, многообразие форм и видов деятельности позволяют создать благоприятные условия для самосознания и самоактуализации каждому воспитанник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имание огромного воспитательного потенциала летнего лагеря - одна из основных педагогических установок, которую необходимо сформировать у студента физкультурного отделения, выезжающего на практику в лагерь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летней педагогической практики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ь возможность студентам реализовать профессиональный и личный потенциал, развивать и закрепить знания, умения и навыки, а также опыт, приобретенный в процессе обучения, в условиях временного детского коллектива с детьми разного возраста, изоляции от привычного окружения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задачи, решаемые студентами в период практик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ретение умений и навыков самостоятельной работы с детскими и юношескими коллективами в условиях загородного летнего лагер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ладение содержанием и различными формами и методами организации жизни и деятельности коллектива детей разного возраста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ответственного и творческого отношения к проведению воспитательной работы с детьми и подростками. 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воспитание в лагере направлено на решение следующих задач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Укрепление здоровья, содействие разностороннему физическому развитию и закаливанию дет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Совершенствование у школьников умений и навыков в естественных видах движений и жизненно важных физических качест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Содействие формированию санитарно-гигиенических и организаторских навыко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Систематические занятия физическими упражнениями в целях собственного оздоровления и физического совершенствования.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боты по физическому воспитанию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ются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физическими упражнениями должен быть неотъемлемой частью режима лагер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содержание и формы работы должны соответствовать возрасту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нию здоровья и уровню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851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должны быть разнообразными с широким варьированием содержания.</w:t>
      </w:r>
    </w:p>
    <w:p>
      <w:pPr>
        <w:pStyle w:val="TextBodyIndent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ки студенты должны овладеть 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умениям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цели и задачи оздоровительной и воспитательной работы с детьми и подростками в лагер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ять план оздоровительной и воспитательной работы на лагерную смену и на каждый день с учетом интересов и индивидуальных особенностей дете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самоуправление в коллективе и направлять его деятельность; создавать условия для развития самодеятельности детей и подрост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разнообразную деятельность детей и подростков (сборы и беседы о гуманизме, милосердии, дружбе и товариществе, о культуре поведения; конкурсы рисунков, фестивали песен и танцев, беседы об искусстве, вечера поэзии, сказок; праздники леса, птиц, костры; трудовые десанты и операции по благоустройству лагеря, сбору лекарственных растений; сборы природного и краеведческого материала для выставок; охрана природных богатств; спортивные соревнования, праздники, эстафеты, олимпиады.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ть индивидуальную и коллективную работу с деть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сю систему возможных педагогических воздействий в условиях лагеря с учетом возрастных и индивидуальных особенностей детей и подростк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правильные отношения с детьми и подростками, с коллегами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 осмысливать и анализировать опыт своей педагогической деятельности.</w:t>
      </w:r>
    </w:p>
    <w:p>
      <w:pPr>
        <w:pStyle w:val="FR2"/>
        <w:spacing w:lineRule="auto" w:line="360"/>
        <w:ind w:left="0" w:firstLine="567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 w:eastAsia="ru-RU"/>
        </w:rPr>
      </w:pPr>
      <w:r>
        <w:rPr>
          <w:b w:val="false"/>
          <w:bCs w:val="false"/>
          <w:i/>
          <w:iCs/>
          <w:sz w:val="28"/>
          <w:szCs w:val="28"/>
          <w:lang w:val="ru-RU" w:eastAsia="ru-RU"/>
        </w:rPr>
      </w:r>
    </w:p>
    <w:p>
      <w:pPr>
        <w:pStyle w:val="FR2"/>
        <w:spacing w:lineRule="auto" w:line="360"/>
        <w:ind w:left="0" w:firstLine="567"/>
        <w:jc w:val="center"/>
        <w:rPr>
          <w:rFonts w:ascii="Bookman Old Style" w:hAnsi="Bookman Old Style" w:cs="Bookman Old Styl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ы и содержание работы по физическому воспитанию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/>
      </w:pPr>
      <w:r>
        <w:rPr/>
        <w:t>Утренняя гигиеническая гимнастика    проводится   ежедневно, включает в себя комплекс общеразвивающих упражнений (7-10 упражнений в течение 10-15 минут) и является обязательной для каждого. Содействует активизации функций всех систем организма, укрепляет здоровье, организует начало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ядные   физкультурные   занятия организуются   и   строятся   на  основе самодеятельности детей. Они могут проводиться со всем отрядом или с отдельными группами, сформированными по интересам и выделенными в отрядные команды. В занятиях должны быть представлены строевые и легкоатлетические упражнения, подвижные игры, прогулки с играми на местности, туристические походы и т. 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в общелагерных секциях, командах и кружках, которые создаются для наиболее подготовленных ребят и желающих совершенствоваться в избранном виде спорта, а также с целью подготовки команд к межлагерным соревнованиям. В основном команды создаются по игровым видам (футбол, волейбол, гандбол), легкой атлетике, туризму. Занятия проводятся педагогом по физическому воспит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по отдельным упражнениям (День бегуна, День прыгуна и т. д.) по многоборьям, по подвижным и спортивным играм. Спартакиада лагеря проводится в конце смены, что дает возможность подготовиться всем участникам. Общелагерным соревнованиям предшествуют отрядны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на праздниках Открытия и закрытия смены, День Нептуна и др. В них включаются массовые подвижные игры и простейшие соревнования по доступным упражнениям. В программу праздника включаются показательные массовые и индивидуальные выступ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тивные занятия с вожатыми и активом проводятся 1-2 раза в неделю. На них раскрываются вопросы планирования; методика проведения конкретных мероприятий в отрядах. Целесообразно создать постоянно действующий семинар по подготовке юных инструкторов и су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по плаванию. Проводятся ежедневно, как часть режима. Организуются в форма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993"/>
        <w:rPr>
          <w:sz w:val="24"/>
          <w:szCs w:val="24"/>
        </w:rPr>
      </w:pPr>
      <w:r>
        <w:rPr>
          <w:sz w:val="24"/>
          <w:szCs w:val="24"/>
        </w:rPr>
        <w:t>купание (по отрядам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993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 в секц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993"/>
        <w:rPr>
          <w:sz w:val="24"/>
          <w:szCs w:val="24"/>
        </w:rPr>
      </w:pPr>
      <w:r>
        <w:rPr>
          <w:sz w:val="24"/>
          <w:szCs w:val="24"/>
        </w:rPr>
        <w:t>занятия по обучению неумеющих плавать.</w:t>
      </w:r>
    </w:p>
    <w:p>
      <w:pPr>
        <w:pStyle w:val="31"/>
        <w:ind w:firstLine="567"/>
        <w:rPr/>
      </w:pPr>
      <w:r>
        <w:rPr/>
        <w:t>Занятия должны проводиться только в специально отведенных и оборудованных местах с соблюдением всех мер безопасности. Непосредственное проведение учебно-воспитательною процесса осуществляет педагог по плаванию, в помощь привлекаются студенты, вожатые, которые прошли соответствующую подготовку.</w:t>
      </w:r>
    </w:p>
    <w:p>
      <w:pPr>
        <w:pStyle w:val="3"/>
        <w:spacing w:lineRule="auto" w:line="360"/>
        <w:ind w:firstLine="567"/>
        <w:jc w:val="center"/>
        <w:rPr/>
      </w:pPr>
      <w:r>
        <w:rPr/>
        <w:t>Основные документы планирования и учета работы по физическому воспитанию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 xml:space="preserve">План работы по физическому воспитанию в лагере, который включает следующие разделы: организационная работа, работа по пропаганде физической культуры, методическая и хозяйственная работа. 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Положение о соревнованиях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Протоколы соревнований, таблицы, отчеты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Учет детей с изменениями в состоянии здоровья (специальная медицинская группа)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Учет детей, научившихся плавать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Дневник практиканта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Комплекс утренней гигиенической гимнастики.</w:t>
      </w:r>
    </w:p>
    <w:p>
      <w:pPr>
        <w:pStyle w:val="Normal"/>
        <w:numPr>
          <w:ilvl w:val="0"/>
          <w:numId w:val="6"/>
        </w:numPr>
        <w:spacing w:lineRule="auto" w:line="360"/>
        <w:ind w:left="357" w:firstLine="567"/>
        <w:rPr>
          <w:sz w:val="28"/>
          <w:szCs w:val="28"/>
        </w:rPr>
      </w:pPr>
      <w:r>
        <w:rPr>
          <w:sz w:val="28"/>
          <w:szCs w:val="28"/>
        </w:rPr>
        <w:t>Разработка-сценарий массового спортивного мероприятия (праздник, “Веселые старты” и т.д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лан составляется на каждую смену и утверждается директором или старшим воспитателем. Все мероприятия по физическому воспитанию в лагере проходят под присмотром медицинских работников лагер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должительность практики по учебному плану - 4 недели. Летняя практика осуществляется в городских и загородных детских оздоровительных лагерях (или школьных площадках) Республики Алтай и районах Алтайского кра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ы представляют педагогический дневник, в который включается: план проведенной смены; интересные педагогические находки, педагогические задачи; наглядные материал, анализ собственной подготовленности; разработка проведенных мероприятий; характеристика коллектива, воспитанника; отчет о работе; отзыв-характеристика администрации с места работы, где дается оценка профессиональной деятельности практиканта. По итогам проверки документации студентам выставляется зач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лан работы </w:t>
      </w:r>
    </w:p>
    <w:p>
      <w:pPr>
        <w:pStyle w:val="TextBodyIndent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му воспитанию в лагере</w:t>
      </w:r>
    </w:p>
    <w:p>
      <w:pPr>
        <w:pStyle w:val="TextBodyIndent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1276"/>
        <w:gridCol w:w="1559"/>
        <w:gridCol w:w="1090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0"/>
              <w:ind w:hanging="0"/>
              <w:rPr/>
            </w:pPr>
            <w:r>
              <w:rPr/>
              <w:t>Ответственные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метка о выполн.</w:t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физоргов отрядов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пись желающих заниматься в секц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бят, занимающихся в ДЮСШ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анд и выборы капитан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директором сроков соревнований и спартакиад.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о-массовая работа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рачом и отбор детей отнесенных к специальной медицинской группе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секц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</w:tabs>
              <w:spacing w:lineRule="auto" w:line="240"/>
              <w:ind w:left="96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</w:tabs>
              <w:spacing w:lineRule="auto" w:line="240"/>
              <w:ind w:left="96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61" w:leader="none"/>
              </w:tabs>
              <w:spacing w:lineRule="auto" w:line="240"/>
              <w:ind w:left="961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 в отряд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н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н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н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н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. в н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, активы отрядо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лагерной спартакиа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 или конкретное числ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“Веселые старты” для младших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ие и матчевые встречи с близлежащими лагерям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охо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вечер (праздник)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5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о-пропагандистская работа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ортивного стенда и доски объявлений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ктив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мотра спортивных фильм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, бесед по вопросам физической культуры для школьников и обслуживающего персонал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спортивного фотостенда.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смены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орских семинаров с капитанами команд и активом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.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нная работа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портивного инвентаря, его ремонт, обеспечение хранения.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 туристского инвентаря, спортивной формы, грамот, приз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ест занятий за отрядами для содержания их в порядке.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ру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е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20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360" w:before="0" w:after="0"/>
        <w:ind w:left="0" w:right="0" w:firstLine="567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. Вестник образования. 1995. №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оложение о детском оздоровительном лагере. Организация летнего отдыха детей и подростков. Сб. нормативных документов. М.„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Летний отдых детей: концептуальные и нормативно-правовые основы. Сост. Панов А.М.М.,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Детские подвижные игры народов СССР. М.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Сысоева М.Е. Педагогика и лето. М.„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Иванов И.П. Энциклопедия Коллективных творческих дел. М.,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Каникулы: игра и воспитание. М.. 19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очуев Л. и др. Картотека игр. М..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Щуркова Н.Е. и др. Новые технологии: воспитательного процесса. М.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Суразакова С. Древности Горного Алта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Фольклорное наследие Горного Алтая.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/>
      </w:pPr>
      <w:r>
        <w:rPr>
          <w:sz w:val="28"/>
          <w:szCs w:val="28"/>
        </w:rPr>
        <w:t>Б.Минаев. Шиян Б. Основы методики физического воспитания школьник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Агимарин. Теория и методика физического воспитания.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А.Х.Гусалов. Физкультурно-оздоровительные лагеря. 197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Т.Коджапсирова. Педагогическая практика.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54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Николаев В. Здоровье смолоду. 1979.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4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веди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. Четко знайте цель своей работы со всеми детьми и каж</w:t>
        <w:softHyphen/>
        <w:t>дым в отдельности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2. Не злоупотребляйте правом приказывать: просьбу все</w:t>
        <w:softHyphen/>
        <w:t>гда легче и приятнее выполнять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3. Подходите к личности ребят с оптимистической гипоте</w:t>
        <w:softHyphen/>
        <w:t>зой, даже с риском ошибиться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4. Ребята должны знать, что ваши действия и даже голос продиктованы дружелюбием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5. Работая с детьми, чаще вспоминайте, каким ты сам был в их возрасте: легче будет их понять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6. Никогда не повышайте голос! Крик болезненно действу</w:t>
        <w:softHyphen/>
        <w:t>ет на ребят, раздражает, вызывает у них негативизм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7. Знайте о воспитанниках все, но не используйте инфор</w:t>
        <w:softHyphen/>
        <w:t>мацию для мелких придирок к детям, более того, умейте что-то не расслышать, не заметить, не понять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8. Не столько оберегайте ребят от дурного, сколько учите ему сопротивляться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9. Учитесь сотрудничать с детьми, а не командовать ими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0. Не подменяйте детский актив и не подавляйте детскую инициативу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1. Будьте с ребятами вместе, рядом и чуть впереди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2. Истинное воспитание - воспитание правдой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3. Будьте хозяином своего слова. Не смогли выполнить обещание, объясните ребятам причины и извинитесь (обещай</w:t>
        <w:softHyphen/>
        <w:t>те только то, что можете выполнить)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4. Уважайте детей и детский коллектив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5. Будьте настойчивы, требовательны, но не грубы: гру</w:t>
        <w:softHyphen/>
        <w:t>бость рождает ответную грубость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6. Не осуждайте и не обсуждайте действия своего напар</w:t>
        <w:softHyphen/>
        <w:t>ника в присутствии ребят.</w:t>
      </w:r>
    </w:p>
    <w:p>
      <w:pPr>
        <w:pStyle w:val="Normal"/>
        <w:spacing w:lineRule="exact" w:line="440"/>
        <w:ind w:firstLine="301"/>
        <w:rPr>
          <w:sz w:val="30"/>
          <w:szCs w:val="30"/>
        </w:rPr>
      </w:pPr>
      <w:r>
        <w:rPr>
          <w:sz w:val="30"/>
          <w:szCs w:val="30"/>
        </w:rPr>
        <w:t>17. Будьте счастливы! И пусть ребята видят это!</w:t>
      </w:r>
    </w:p>
    <w:p>
      <w:pPr>
        <w:pStyle w:val="Normal"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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 Narrow" w:hAnsi="Arial Narrow" w:cs="Arial Narro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ebdings" w:hAnsi="Webdings" w:cs="Web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2"/>
      <w:szCs w:val="3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259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pacing w:lineRule="auto" w:line="259" w:before="0" w:after="260"/>
      <w:ind w:left="1320" w:right="60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0:00Z</dcterms:created>
  <dc:creator>Александр</dc:creator>
  <dc:description/>
  <cp:keywords/>
  <dc:language>en-US</dc:language>
  <cp:lastModifiedBy>PupkovaLN</cp:lastModifiedBy>
  <cp:lastPrinted>2005-12-09T09:52:00Z</cp:lastPrinted>
  <dcterms:modified xsi:type="dcterms:W3CDTF">2018-03-15T04:54:00Z</dcterms:modified>
  <cp:revision>27</cp:revision>
  <dc:subject/>
  <dc:title>Летняя практика для студентов </dc:title>
</cp:coreProperties>
</file>